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99"/>
        <w:gridCol w:w="2645"/>
        <w:gridCol w:w="3081"/>
        <w:gridCol w:w="3015"/>
      </w:tblGrid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Time/Da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Monday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uesday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Wednesday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hursda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Friday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9.00-09.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ation/Tutor time 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 time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 time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 time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 time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09.10-10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00-10:5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right="-2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50 – 11.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.10 – 11:5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47D459"/>
                <w:sz w:val="24"/>
                <w:szCs w:val="24"/>
              </w:rPr>
            </w:pPr>
            <w:r>
              <w:rPr>
                <w:rFonts w:cs="Calibri" w:ascii="Calibri" w:hAnsi="Calibri"/>
                <w:color w:val="47D459"/>
                <w:sz w:val="24"/>
                <w:szCs w:val="24"/>
              </w:rPr>
              <w:t>Arts Award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:50 – 12:4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Lunch break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2:40 -13.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200" w:before="0" w:after="0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-51" w:right="-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3.30-14.2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color w:val="BF4E14"/>
                <w:sz w:val="24"/>
                <w:szCs w:val="24"/>
              </w:rPr>
              <w:t>Careers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Duke of Edinburgh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4.20 – 15.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47D459"/>
                <w:sz w:val="24"/>
                <w:szCs w:val="24"/>
              </w:rPr>
            </w:pPr>
            <w:r>
              <w:rPr>
                <w:rFonts w:cs="Calibri" w:ascii="Calibri" w:hAnsi="Calibri"/>
                <w:color w:val="47D459"/>
                <w:sz w:val="24"/>
                <w:szCs w:val="24"/>
              </w:rPr>
              <w:t>Arts Award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Duke of Edinburgh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After School Club</w:t>
            </w:r>
          </w:p>
          <w:p>
            <w:pPr>
              <w:pStyle w:val="BulletsTwinkl"/>
              <w:numPr>
                <w:ilvl w:val="0"/>
                <w:numId w:val="0"/>
              </w:numPr>
              <w:spacing w:lineRule="auto" w:line="240" w:before="0" w:after="170"/>
              <w:ind w:left="0" w:hanging="0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15.00-15.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mework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DAA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Art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Homework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Creative Writing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9B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Enrichm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Academic / GCSE Option Subjec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Vocational Option Subjec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Litera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cience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His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eograph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rt and Desig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oci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sych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hild Development</w:t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ealth and Social Ca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Animal Care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air and Beauty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ardening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Hospitality – Asda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eliefs and Values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ersonal Development – Asdan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56" w:before="0" w:after="160"/>
              <w:jc w:val="both"/>
              <w:textAlignment w:val="center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QA Unit Award Scheme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634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>Key Stage 4 Timetable The Retreat School</w:t>
    </w:r>
  </w:p>
  <w:p>
    <w:pPr>
      <w:pStyle w:val="Header"/>
      <w:rPr/>
    </w:pPr>
    <w:r>
      <w:rPr>
        <w:i/>
        <w:iCs/>
      </w:rPr>
      <w:t>“</w:t>
    </w:r>
    <w:r>
      <w:rPr>
        <w:i/>
        <w:iCs/>
      </w:rPr>
      <w:t>It isn’t what we say or think that defines us, but what we do.” Jane Austen, Sense and Sensibility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Calibri" w:hAnsi="Twinkl;Calibri" w:eastAsia="Calibri" w:cs="Twinkl;Calibri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Calibri" w:hAnsi="Twinkl;Calibri" w:cs="Twinkl;Calibri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Calibri" w:hAnsi="Twinkl;Calibri" w:cs="Twinkl;Calibri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Calibri" w:hAnsi="Twinkl;Calibri" w:cs="Twinkl;Calibri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;Calibri" w:hAnsi="Twinkl;Calibri" w:cs="Twinkl;Calibri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;Calibri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FooterChar">
    <w:name w:val="Footer Char"/>
    <w:qFormat/>
    <w:rPr>
      <w:rFonts w:ascii="Twinkl;Calibri" w:hAnsi="Twinkl;Calibri" w:cs="Twinkl;Calibri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;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;Calibri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Education</dc:creator>
  <dc:description/>
  <cp:keywords/>
  <dc:language>en-US</dc:language>
  <cp:lastModifiedBy>Cerasela Raducanescu</cp:lastModifiedBy>
  <cp:lastPrinted>2021-10-26T02:47:00Z</cp:lastPrinted>
  <dcterms:modified xsi:type="dcterms:W3CDTF">2024-11-11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B2550B199EB48AAAD679F93F785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