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90"/>
        <w:gridCol w:w="2303"/>
        <w:gridCol w:w="2460"/>
        <w:gridCol w:w="3230"/>
        <w:gridCol w:w="3230"/>
      </w:tblGrid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Time/Day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</w:rPr>
              <w:t>Monda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</w:rPr>
              <w:t>Tuesd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</w:rPr>
              <w:t>Wedne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</w:rPr>
              <w:t>Thur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9.00-9:3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Reflection – Targets - Reward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Thought for the week - PSHE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Reading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Mindfulness/Student Led Assemblie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Students’ Voice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9:30-10.3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C6825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PSH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right="-2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English Language Resit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Vocational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Maths Resits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0.30-11.3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99792"/>
                <w:sz w:val="18"/>
                <w:szCs w:val="18"/>
              </w:rPr>
              <w:t>PSH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English Language Resit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Vocational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Maths Resits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1.30 – 11.45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Brea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Break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1.45 – 12.5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Maths Resit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GCSE/ Functional Skills English Language Resi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Vocational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areer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2.50-13.35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8C4B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Lunch brea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8C4B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Lunch break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8C4B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8C4B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8C4B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3.35-14.25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FF33"/>
                <w:sz w:val="18"/>
                <w:szCs w:val="18"/>
              </w:rPr>
              <w:t>Bronze Art Award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9979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9979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299792"/>
                <w:sz w:val="18"/>
                <w:szCs w:val="18"/>
              </w:rPr>
              <w:t xml:space="preserve">P.E 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 xml:space="preserve">  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66FF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8"/>
                <w:szCs w:val="18"/>
              </w:rPr>
              <w:t>Catch-up/Enrichment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14.25 – 15.00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66FF33"/>
                <w:sz w:val="18"/>
                <w:szCs w:val="18"/>
              </w:rPr>
              <w:t>Bronze Art Award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99792"/>
                <w:sz w:val="18"/>
                <w:szCs w:val="18"/>
              </w:rPr>
              <w:t>P.E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: Design &amp; Technology/Computer Science/Geography/History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66FF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7206D"/>
                <w:sz w:val="18"/>
                <w:szCs w:val="18"/>
              </w:rPr>
              <w:t>Options Design &amp; Technology/Computer Science/Geography/History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8"/>
                <w:szCs w:val="18"/>
              </w:rPr>
              <w:t>Catch-up/Enrichment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15.00-15.30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c Clu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Ar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Homewor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Intervention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Enrichment</w:t>
            </w:r>
          </w:p>
        </w:tc>
      </w:tr>
    </w:tbl>
    <w:p>
      <w:pPr>
        <w:pStyle w:val="Heading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Key Stage 5 Timetable Lincoln House Schoo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;Calibri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;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;Calibri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2:00Z</dcterms:created>
  <dc:creator>Education</dc:creator>
  <dc:description/>
  <cp:keywords/>
  <dc:language>en-US</dc:language>
  <cp:lastModifiedBy>Cerasela Raducanescu</cp:lastModifiedBy>
  <cp:lastPrinted>2021-10-26T02:47:00Z</cp:lastPrinted>
  <dcterms:modified xsi:type="dcterms:W3CDTF">2024-11-15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