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69"/>
        <w:gridCol w:w="2378"/>
        <w:gridCol w:w="2496"/>
        <w:gridCol w:w="3230"/>
        <w:gridCol w:w="3015"/>
      </w:tblGrid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Time/Day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Monda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FF0000"/>
                <w:sz w:val="22"/>
                <w:szCs w:val="22"/>
              </w:rPr>
              <w:t>Tuesda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Wednesda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hursda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Friday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9.00-09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utor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F7FC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09.10-10.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00-10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right="-2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English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Maths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50 – 11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.10 – 11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graph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ience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CT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s Award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:50 – 12:4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c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ience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ograph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Lunch 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2:40 -13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200" w:before="0" w:after="0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-51" w:right="-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3.30-14.2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eers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CT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nguages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4.20 – 15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nguages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s Award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s Award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After School Club</w:t>
            </w:r>
          </w:p>
          <w:p>
            <w:pPr>
              <w:pStyle w:val="BulletsTwinkl"/>
              <w:numPr>
                <w:ilvl w:val="0"/>
                <w:numId w:val="0"/>
              </w:numPr>
              <w:spacing w:lineRule="auto" w:line="240" w:before="0" w:after="170"/>
              <w:ind w:left="0" w:hanging="0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15.00-15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mewor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DAA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  <w:t>Ar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Homewor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Creative Writing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9B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Enrichment</w:t>
            </w:r>
          </w:p>
        </w:tc>
      </w:tr>
    </w:tbl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634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Key Stage 3 Timetable Grace House School</w:t>
    </w:r>
  </w:p>
  <w:p>
    <w:pPr>
      <w:pStyle w:val="Head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It isn’t what we say or think that defines us, but what we do.,” Jane Austen, Sense and Sensibility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36:00Z</dcterms:created>
  <dc:creator>Education</dc:creator>
  <dc:description/>
  <cp:keywords/>
  <dc:language>en-US</dc:language>
  <cp:lastModifiedBy>Sam Thomas</cp:lastModifiedBy>
  <cp:lastPrinted>2021-10-26T02:47:00Z</cp:lastPrinted>
  <dcterms:modified xsi:type="dcterms:W3CDTF">2024-12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B2550B199EB48AAAD679F93F785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