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69"/>
        <w:gridCol w:w="2378"/>
        <w:gridCol w:w="2496"/>
        <w:gridCol w:w="3230"/>
        <w:gridCol w:w="3015"/>
      </w:tblGrid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Time/Day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Monday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uesda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Wednesday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Thursday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>Friday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9.00-09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09.10-10.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-130" w:right="-164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00-10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right="-2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napToGrid w:val="false"/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0:50 – 11.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.10 – 11: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Maths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English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Maths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English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PSH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1:50 – 12:4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English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Maths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0" w:before="0" w:after="0"/>
              <w:ind w:left="-51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English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Maths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Lunch break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2:40 -13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tLeast" w:line="200" w:before="0" w:after="0"/>
              <w:ind w:left="-108" w:firstLine="108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-51" w:right="-11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1A983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unch break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3.30-14.2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1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Option 2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1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Option 2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  <w:t>14.20 – 15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1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Option 2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Option 1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  <w:t>Option 2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color w:val="60CAF3"/>
                <w:sz w:val="24"/>
                <w:szCs w:val="24"/>
              </w:rPr>
            </w:pPr>
            <w:r>
              <w:rPr>
                <w:rFonts w:cs="Calibri" w:ascii="Calibri" w:hAnsi="Calibri"/>
                <w:color w:val="60CAF3"/>
                <w:sz w:val="24"/>
                <w:szCs w:val="24"/>
              </w:rPr>
              <w:t>PE</w:t>
            </w:r>
          </w:p>
        </w:tc>
      </w:tr>
      <w:tr>
        <w:trPr>
          <w:trHeight w:val="7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After School Club</w:t>
            </w:r>
          </w:p>
          <w:p>
            <w:pPr>
              <w:pStyle w:val="BulletsTwinkl"/>
              <w:numPr>
                <w:ilvl w:val="0"/>
                <w:numId w:val="0"/>
              </w:numPr>
              <w:spacing w:lineRule="auto" w:line="240" w:before="0" w:after="170"/>
              <w:ind w:left="0" w:hanging="0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  <w:t>15.00-15.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mework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DAA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Ar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Homework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Creative Writing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BulletsTwinkl"/>
              <w:numPr>
                <w:ilvl w:val="0"/>
                <w:numId w:val="0"/>
              </w:numPr>
              <w:spacing w:before="0" w:after="17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9B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Enrichm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Academic / GCSE Option Subjec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Vocational Option Subjec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Litera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cience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Histo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eograph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Art and Desig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oci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sych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hild Development</w:t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ealth and Social Ca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Animal Care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Hair and Beauty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ardening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Hospitality – Asda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eliefs and Values – As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ersonal Development – Asdan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56" w:before="0" w:after="160"/>
              <w:jc w:val="both"/>
              <w:textAlignment w:val="center"/>
              <w:rPr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QA Unit Award Scheme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634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t>Key Stage 5 Timetable Grace House School</w:t>
    </w:r>
  </w:p>
  <w:p>
    <w:pPr>
      <w:pStyle w:val="Head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It isn’t what we say or think that defines us, but what we do.,” Jane Austen, Sense and Sensibility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38:00Z</dcterms:created>
  <dc:creator>Education</dc:creator>
  <dc:description/>
  <cp:keywords/>
  <dc:language>en-US</dc:language>
  <cp:lastModifiedBy>Sam Thomas</cp:lastModifiedBy>
  <cp:lastPrinted>2021-10-26T02:47:00Z</cp:lastPrinted>
  <dcterms:modified xsi:type="dcterms:W3CDTF">2024-12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B2550B199EB48AAAD679F93F785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